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15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89-66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директора ООО «СИБПРОМСЕРВИС» Зубова Ивана Николаевича, * года рождения, уроженца п*проживающего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*  Зубов И.Н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убов И.Н., надлежащим образом извещенный о времени и месте рассмотрения дела, в судебное заседание не явился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Зубова И.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Зубовым И.Н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2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убов И.Н., являясь директором ООО «СИБПРОМСЕРВИС» осуществляя свою деятельность по адресу: ХМАО-Югра, Кондинский район, п. Междуреченский ул. Весенняя, д.9 , 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Зубова И.Н., извещенного надлежащим образом о дате и времени судебного заседания, копия протокола направлена Зубову И.Н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Зубов И.Н. является директором ООО «СИБПРОМСЕРВИ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СИБПРОМСЕРВИС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Зубова И.Н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Зубова И.Н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Зубову И.Н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убова Ивана Никола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